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shd w:fill="FFFFFF" w:val="clear"/>
        <w:rPr>
          <w:rFonts w:eastAsia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270</wp:posOffset>
                </wp:positionH>
                <wp:positionV relativeFrom="paragraph">
                  <wp:posOffset>825500</wp:posOffset>
                </wp:positionV>
                <wp:extent cx="3105150" cy="6741160"/>
                <wp:effectExtent l="14605" t="14605" r="15240" b="15240"/>
                <wp:wrapNone/>
                <wp:docPr id="1" name="Vertical Scrol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74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84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vertAlign w:val="superscript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>ro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 de dicie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Marca el cierre de la Venta de Piz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>K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>Vista Preliminar de la Escuela 10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4 -8 de dicie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Feria del Libro d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>Plantel Al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>7 de diciembre Compras de las Familias 5: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>11-15 de dici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Feria del Libro d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Plantel Baj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15 de diciembre Reportes de Progreso son enviados a ca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18 de Dicie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>5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Reunión de Padres del club de dra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>Reunión de Club de Drama Booster 6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21 de dicie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día de pijamas en el plantel baj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>Vacaciones de invie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 xml:space="preserve">22 de diciembre – 2 de ene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Malgun Gothic" w:cs="Comic Sans MS"/>
                                <w:color w:val="FFFFFF"/>
                                <w:lang w:eastAsia="zh-CN" w:val="es-ES_tradnl" w:bidi="ar-SA"/>
                              </w:rPr>
                              <w:t>La escuela se reanuda el 3 de Enero de 20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4" fillcolor="#4f81bd" stroked="t" o:allowincell="f" style="position:absolute;margin-left:290.1pt;margin-top:65pt;width:244.45pt;height:530.7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vertAlign w:val="superscript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>ro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 de diciemb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Marca el cierre de la Venta de Pizz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>K-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>Vista Preliminar de la Escuela 10: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4 -8 de diciemb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Feria del Libro d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>Plantel Al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>7 de diciembre Compras de las Familias 5:p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>11-15 de diciem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Feria del Libro d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Plantel Baj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15 de diciembre Reportes de Progreso son enviados a cas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18 de Diciemb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>5: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Reunión de Padres del club de dram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>Reunión de Club de Drama Booster 6: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21 de diciemb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día de pijamas en el plantel baj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>Vacaciones de invier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 xml:space="preserve">22 de diciembre – 2 de ener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Malgun Gothic" w:cs="Comic Sans MS"/>
                          <w:color w:val="FFFFFF"/>
                          <w:lang w:eastAsia="zh-CN" w:val="es-ES_tradnl" w:bidi="ar-SA"/>
                        </w:rPr>
                        <w:t>La escuela se reanuda el 3 de Enero de 2018</w:t>
                      </w:r>
                    </w:p>
                  </w:txbxContent>
                </v:textbox>
                <v:fill o:detectmouseclick="t" type="solid" color2="#b07e42"/>
                <v:stroke color="#385d8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35</wp:posOffset>
                </wp:positionH>
                <wp:positionV relativeFrom="paragraph">
                  <wp:posOffset>-366395</wp:posOffset>
                </wp:positionV>
                <wp:extent cx="3418205" cy="1200150"/>
                <wp:effectExtent l="15240" t="14605" r="14605" b="15240"/>
                <wp:wrapNone/>
                <wp:docPr id="2" name="Flowchart: Punched T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120024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284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rFonts w:ascii="Palatino Linotype" w:hAnsi="Palatino Linotype" w:eastAsia="Malgun Gothic" w:cs="Times New Roman"/>
                                <w:color w:val="FFFFFF"/>
                                <w:lang w:val="es-ES_tradnl" w:eastAsia="ko-KR" w:bidi="ar-SA"/>
                              </w:rPr>
                              <w:t>Felices Fiestas de parte del personal de la Escuela Roosevelt K-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" fillcolor="#4f81bd" stroked="t" o:allowincell="f" style="position:absolute;margin-left:3.05pt;margin-top:-28.85pt;width:269.1pt;height:94.4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6"/>
                          <w:rFonts w:ascii="Palatino Linotype" w:hAnsi="Palatino Linotype" w:eastAsia="Malgun Gothic" w:cs="Times New Roman"/>
                          <w:color w:val="FFFFFF"/>
                          <w:lang w:val="es-ES_tradnl" w:eastAsia="ko-KR" w:bidi="ar-SA"/>
                        </w:rPr>
                        <w:t>Felices Fiestas de parte del personal de la Escuela Roosevelt K-8</w:t>
                      </w:r>
                    </w:p>
                  </w:txbxContent>
                </v:textbox>
                <v:fill o:detectmouseclick="t" type="solid" color2="#b07e42"/>
                <v:stroke color="#385d8a" weight="28440" joinstyle="miter" endcap="flat"/>
                <w10:wrap type="none"/>
              </v:shape>
            </w:pict>
          </mc:Fallback>
        </mc:AlternateContent>
      </w:r>
      <w:r>
        <w:rPr>
          <w:rFonts w:eastAsia="Palatino Linotype" w:cs="Palatino Linotype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9880</wp:posOffset>
                </wp:positionH>
                <wp:positionV relativeFrom="paragraph">
                  <wp:posOffset>-1900555</wp:posOffset>
                </wp:positionV>
                <wp:extent cx="7115175" cy="14928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492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097280" cy="1266825"/>
                                  <wp:effectExtent l="0" t="0" r="0" b="0"/>
                                  <wp:docPr id="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913765" cy="975360"/>
                                  <wp:effectExtent l="0" t="0" r="0" b="0"/>
                                  <wp:docPr id="5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ig Time News – November 1,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5pt;height:117.55pt;mso-wrap-distance-left:9.05pt;mso-wrap-distance-right:9.05pt;mso-wrap-distance-top:0pt;mso-wrap-distance-bottom:0pt;margin-top:-149.65pt;mso-position-vertical-relative:text;margin-left:-24.4pt;mso-position-horizontal-relative:text">
                <v:textbox>
                  <w:txbxContent>
                    <w:p>
                      <w:pPr>
                        <w:pStyle w:val="MediumGrid2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s-ES_tradnl" w:eastAsia="en-US"/>
                        </w:rPr>
                        <w:drawing>
                          <wp:inline distT="0" distB="0" distL="0" distR="0">
                            <wp:extent cx="1097280" cy="1266825"/>
                            <wp:effectExtent l="0" t="0" r="0" b="0"/>
                            <wp:docPr id="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alibri" w:cs="Calibri" w:ascii="Calibri" w:hAnsi="Calibri"/>
                          <w:lang w:val="es-ES_tradnl" w:eastAsia="en-US"/>
                        </w:rPr>
                        <w:drawing>
                          <wp:inline distT="0" distB="0" distL="0" distR="0">
                            <wp:extent cx="913765" cy="975360"/>
                            <wp:effectExtent l="0" t="0" r="0" b="0"/>
                            <wp:docPr id="7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MediumGrid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ig Time News – November 1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2514600" cy="1339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.55pt;mso-wrap-distance-left:9.05pt;mso-wrap-distance-right:9.05pt;mso-wrap-distance-top:0pt;mso-wrap-distance-bottom:0pt;margin-top:14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4460</wp:posOffset>
                </wp:positionH>
                <wp:positionV relativeFrom="paragraph">
                  <wp:posOffset>-306070</wp:posOffset>
                </wp:positionV>
                <wp:extent cx="2868295" cy="983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983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lang w:val="es-ES_tradnl"/>
                              </w:rPr>
                              <w:t xml:space="preserve">El valor fundamental para diciembre es la Perseveran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Comic Sans MS" w:hAnsi="Comic Sans MS" w:eastAsia="Times New Roman" w:cs="Arial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>La constancia para hacer algo a pesar de las dificultades o el retraso para lograr el éxit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i/>
                                <w:i/>
                                <w:color w:val="222222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i/>
                                <w:color w:val="222222"/>
                                <w:sz w:val="24"/>
                                <w:szCs w:val="24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color w:val="222222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24"/>
                                <w:szCs w:val="24"/>
                                <w:lang w:val="es-ES_tradnl" w:eastAsia="en-US"/>
                              </w:rPr>
                              <w:t>. 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85pt;height:77.45pt;mso-wrap-distance-left:9.05pt;mso-wrap-distance-right:9.05pt;mso-wrap-distance-top:0pt;mso-wrap-distance-bottom:0pt;margin-top:-24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lang w:val="es-ES_tradnl"/>
                        </w:rPr>
                        <w:t xml:space="preserve">El valor fundamental para diciembre es la Perseveranc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360"/>
                        <w:rPr>
                          <w:rFonts w:ascii="Comic Sans MS" w:hAnsi="Comic Sans MS" w:eastAsia="Times New Roman" w:cs="Arial"/>
                          <w:color w:val="222222"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>La constancia para hacer algo a pesar de las dificultades o el retraso para lograr el éxit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i/>
                          <w:i/>
                          <w:color w:val="222222"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i/>
                          <w:color w:val="222222"/>
                          <w:sz w:val="24"/>
                          <w:szCs w:val="24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color w:val="222222"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24"/>
                          <w:szCs w:val="24"/>
                          <w:lang w:val="es-ES_tradnl" w:eastAsia="en-US"/>
                        </w:rPr>
                        <w:t>.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3719830</wp:posOffset>
                </wp:positionV>
                <wp:extent cx="3907790" cy="3860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860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  <w:t xml:space="preserve">Reconocimiento por Estudios &amp; Valor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_tradnl" w:eastAsia="en-US"/>
                              </w:rPr>
                              <w:t>¡Felicidades a los siguientes estudiantes en los grados 2-5 quienes recibieron un reconocimiento por exhibir el valor fundamental y ser estudiosos!</w:t>
                            </w:r>
                          </w:p>
                          <w:tbl>
                            <w:tblPr>
                              <w:tblW w:w="529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s-ES_tradnl" w:eastAsia="en-US"/>
                                    </w:rPr>
                                    <w:t>Valor fundamental 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 xml:space="preserve"> Octu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Reconocimiento por Estudios en Octu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Isabelle S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David 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Andrew S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Gabrielle 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 xml:space="preserve">Adiyat Z, Johnny C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Gabriell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Jarellys M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Ayden 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Aisha 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Jacinth 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Chrisy 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Anthony 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Sadia H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Bryan 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Mia 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Cameron K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pt;height:304pt;mso-wrap-distance-left:9.05pt;mso-wrap-distance-right:9.05pt;mso-wrap-distance-top:0pt;mso-wrap-distance-bottom:0pt;margin-top:292.9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s-ES_tradnl" w:eastAsia="en-US"/>
                        </w:rPr>
                        <w:t xml:space="preserve">Reconocimiento por Estudios &amp; Valor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s-ES_tradnl" w:eastAsia="en-US"/>
                        </w:rPr>
                        <w:t>¡Felicidades a los siguientes estudiantes en los grados 2-5 quienes recibieron un reconocimiento por exhibir el valor fundamental y ser estudiosos!</w:t>
                      </w:r>
                    </w:p>
                    <w:tbl>
                      <w:tblPr>
                        <w:tblW w:w="529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_tradnl" w:eastAsia="en-US"/>
                              </w:rPr>
                              <w:t>Valor fundamental 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 Octu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>Reconocimiento por Estudios en Octu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Isabelle S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David 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Andrew S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Gabrielle 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Adiyat Z, Johnny C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Gabriell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Jarellys M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Ayden 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0"/>
                                <w:szCs w:val="20"/>
                                <w:lang w:val="es-ES_tradnl" w:eastAsia="en-US"/>
                              </w:rPr>
                              <w:t>Aisha 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0"/>
                                <w:szCs w:val="20"/>
                                <w:lang w:val="es-ES_tradnl" w:eastAsia="en-US"/>
                              </w:rPr>
                              <w:t>Jacinth 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0"/>
                                <w:szCs w:val="20"/>
                                <w:lang w:val="es-ES_tradnl" w:eastAsia="en-US"/>
                              </w:rPr>
                              <w:t>Chrisy 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val="es-ES_tradnl" w:eastAsia="ja-JP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val="es-ES_tradnl" w:eastAsia="ja-JP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0"/>
                                <w:szCs w:val="20"/>
                                <w:lang w:val="es-ES_tradnl" w:eastAsia="en-US"/>
                              </w:rPr>
                              <w:t>Anthony 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val="es-ES_tradnl" w:eastAsia="ja-JP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val="es-ES_tradnl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Sadia H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Bryan 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Mia 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Cameron K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b/>
                          <w:b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sz w:val="24"/>
                          <w:szCs w:val="24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_tradn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1310</wp:posOffset>
                </wp:positionH>
                <wp:positionV relativeFrom="paragraph">
                  <wp:posOffset>919480</wp:posOffset>
                </wp:positionV>
                <wp:extent cx="3950335" cy="18624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862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El Rincón de la Directo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¡Felices Fiestas! A medida que nos acercamos al cierre de otro año calendario, quiero compartir mi agradecimiento por la colaboración entre las familias y el personal de la Escuela Roosevelt, para que sus hijos se desarrollen como aprendices de por vida. ¡Por favor continúe preguntándole a sus hijos sobre lo que están aprendiendo!  Disfruten las vacaciones festiv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05pt;height:146.65pt;mso-wrap-distance-left:9.05pt;mso-wrap-distance-right:9.05pt;mso-wrap-distance-top:0pt;mso-wrap-distance-bottom:0pt;margin-top:72.4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s-ES_tradnl"/>
                        </w:rPr>
                        <w:t>El Rincón de la Director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¡Felices Fiestas! A medida que nos acercamos al cierre de otro año calendario, quiero compartir mi agradecimiento por la colaboración entre las familias y el personal de la Escuela Roosevelt, para que sus hijos se desarrollen como aprendices de por vida. ¡Por favor continúe preguntándole a sus hijos sobre lo que están aprendiendo!  Disfruten las vacaciones festiva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1075</wp:posOffset>
                </wp:positionH>
                <wp:positionV relativeFrom="paragraph">
                  <wp:posOffset>-1823720</wp:posOffset>
                </wp:positionV>
                <wp:extent cx="4459605" cy="1270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270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s-ES_tradnl"/>
                              </w:rPr>
                              <w:t xml:space="preserve">Noticias Importantes de 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s-ES_tradnl"/>
                              </w:rPr>
                              <w:t xml:space="preserve">Escuela Roosevel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s-ES_tradnl"/>
                              </w:rPr>
                              <w:t>ro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s-ES_tradnl"/>
                              </w:rPr>
                              <w:t xml:space="preserve"> de Diciembre de 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Frankl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.15pt;height:100pt;mso-wrap-distance-left:9.05pt;mso-wrap-distance-right:9.05pt;mso-wrap-distance-top:0pt;mso-wrap-distance-bottom:0pt;margin-top:-143.6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s-ES_tradnl"/>
                        </w:rPr>
                        <w:t xml:space="preserve">Noticias Importantes de la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s-ES_tradnl"/>
                        </w:rPr>
                        <w:t xml:space="preserve">Escuela Roosevelt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s-ES_tradnl"/>
                        </w:rPr>
                        <w:t>1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perscript"/>
                          <w:lang w:val="es-ES_tradnl"/>
                        </w:rPr>
                        <w:t>ro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s-ES_tradnl"/>
                        </w:rPr>
                        <w:t xml:space="preserve"> de Diciembre de 201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 xml:space="preserve">Frankl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9565</wp:posOffset>
                </wp:positionH>
                <wp:positionV relativeFrom="paragraph">
                  <wp:posOffset>2901950</wp:posOffset>
                </wp:positionV>
                <wp:extent cx="3935095" cy="664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664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21"/>
                                <w:szCs w:val="21"/>
                                <w:lang w:val="es-ES_tradnl" w:eastAsia="en-US"/>
                              </w:rPr>
                              <w:t>Reserve la fecha: La noche de películas del plantel bajo será reprogramada para el 18 de enero de 5-7.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21"/>
                                <w:szCs w:val="21"/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85pt;height:52.3pt;mso-wrap-distance-left:9.05pt;mso-wrap-distance-right:9.05pt;mso-wrap-distance-top:0pt;mso-wrap-distance-bottom:0pt;margin-top:228.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right="240" w:hanging="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sz w:val="21"/>
                          <w:szCs w:val="21"/>
                          <w:lang w:val="es-ES_tradnl" w:eastAsia="en-US"/>
                        </w:rPr>
                        <w:t>Reserve la fecha: La noche de películas del plantel bajo será reprogramada para el 18 de enero de 5-7.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sz w:val="21"/>
                          <w:szCs w:val="21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sz w:val="21"/>
                          <w:szCs w:val="21"/>
                          <w:lang w:val="es-ES_tradn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shd w:fill="FFFFFF" w:val="clear"/>
        <w:rPr>
          <w:color w:val="4BACC6"/>
        </w:rPr>
      </w:pPr>
      <w:r>
        <w:rPr/>
        <w:t>`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-1800225</wp:posOffset>
                </wp:positionV>
                <wp:extent cx="4071620" cy="9373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9373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s-ES_tradnl" w:eastAsia="en-US"/>
                              </w:rPr>
                              <w:t>Reconocimientos por Estudios y Valor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 w:eastAsia="en-US"/>
                              </w:rPr>
                              <w:t>¡Felicidades a los siguientes estudiantes en los grados K-1, quienes recibieron un reconocimiento por exhibir el valor fundamental y ser estudiosos!</w:t>
                            </w:r>
                          </w:p>
                          <w:tbl>
                            <w:tblPr>
                              <w:tblW w:w="5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4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s-ES_tradnl" w:eastAsia="en-US"/>
                                    </w:rPr>
                                    <w:t>Valor fundamental 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 xml:space="preserve"> Octu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 xml:space="preserve">Cooperación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Reconocimiento por Estudios en Octu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  <w:t xml:space="preserve">Salón Verde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Anthony V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Neissa 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  <w:t xml:space="preserve">Salón Amarillo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Carme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Eria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  <w:t xml:space="preserve">Salón Rojo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Hannah B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 xml:space="preserve">Ronal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  <w:t xml:space="preserve">Salón Anaranjado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Allis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Josma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  <w:t>Salón Azul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Ezequi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Col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ja-JP"/>
                                    </w:rPr>
                                    <w:t>Salón Morad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Kamirah D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Clark 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Receptores del Reconocimiento por Estudios del Plantel Baj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827780" cy="2856865"/>
                                  <wp:effectExtent l="0" t="0" r="0" b="0"/>
                                  <wp:docPr id="15" name="Picture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780" cy="285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Ganadores del Reconocimiento por exhibir el Valor Fundamental en el Plantel Baj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836035" cy="2272030"/>
                                  <wp:effectExtent l="0" t="0" r="0" b="0"/>
                                  <wp:docPr id="16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6035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.6pt;height:738.05pt;mso-wrap-distance-left:9.05pt;mso-wrap-distance-right:9.05pt;mso-wrap-distance-top:0pt;mso-wrap-distance-bottom:0pt;margin-top:-141.7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  <w:lang w:val="es-ES_tradnl" w:eastAsia="en-US"/>
                        </w:rPr>
                        <w:t>Reconocimientos por Estudios y Valores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s-ES_tradnl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 w:eastAsia="en-US"/>
                        </w:rPr>
                        <w:t>¡Felicidades a los siguientes estudiantes en los grados K-1, quienes recibieron un reconocimiento por exhibir el valor fundamental y ser estudiosos!</w:t>
                      </w:r>
                    </w:p>
                    <w:tbl>
                      <w:tblPr>
                        <w:tblW w:w="5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40"/>
                        <w:gridCol w:w="2250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 w:eastAsia="ja-JP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_tradnl" w:eastAsia="en-US"/>
                              </w:rPr>
                              <w:t>Valor fundamental 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 Octub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Cooperación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 w:eastAsia="en-US"/>
                              </w:rPr>
                              <w:t>Reconocimiento por Estudios en Octu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ja-JP"/>
                              </w:rPr>
                              <w:t xml:space="preserve">Salón Verde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Anthony V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Neissa 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ja-JP"/>
                              </w:rPr>
                              <w:t xml:space="preserve">Salón Amarillo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Carme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Eria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ja-JP"/>
                              </w:rPr>
                              <w:t xml:space="preserve">Salón Rojo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Hannah B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Ronal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ja-JP"/>
                              </w:rPr>
                              <w:t xml:space="preserve">Salón Anaranjado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Allis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Josma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ja-JP"/>
                              </w:rPr>
                              <w:t>Salón Azul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Ezequi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Col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ja-JP"/>
                              </w:rPr>
                              <w:t>Salón Morado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Kamirah D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 w:eastAsia="en-US"/>
                              </w:rPr>
                              <w:t>Clark 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>Receptores del Reconocimiento por Estudios del Plantel Bajo</w:t>
                      </w:r>
                      <w:r>
                        <w:rPr>
                          <w:rFonts w:cs="Arial" w:ascii="Arial" w:hAnsi="Arial"/>
                          <w:color w:val="FFFFFF"/>
                          <w:lang w:val="es-ES_tradnl" w:eastAsia="en-US"/>
                        </w:rPr>
                        <w:drawing>
                          <wp:inline distT="0" distB="0" distL="0" distR="0">
                            <wp:extent cx="3827780" cy="2856865"/>
                            <wp:effectExtent l="0" t="0" r="0" b="0"/>
                            <wp:docPr id="17" name="Picture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780" cy="285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>Ganadores del Reconocimiento por exhibir el Valor Fundamental en el Plantel Baj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drawing>
                          <wp:inline distT="0" distB="0" distL="0" distR="0">
                            <wp:extent cx="3836035" cy="2272030"/>
                            <wp:effectExtent l="0" t="0" r="0" b="0"/>
                            <wp:docPr id="18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6035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3670</wp:posOffset>
                </wp:positionH>
                <wp:positionV relativeFrom="paragraph">
                  <wp:posOffset>-1766570</wp:posOffset>
                </wp:positionV>
                <wp:extent cx="2992120" cy="50920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5092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00" w:right="465" w:hanging="0"/>
                              <w:jc w:val="center"/>
                              <w:textAlignment w:val="baselin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666666"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039495" cy="851535"/>
                                  <wp:effectExtent l="0" t="0" r="0" b="0"/>
                                  <wp:docPr id="20" name="Pictur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00" w:right="465" w:hanging="0"/>
                              <w:jc w:val="center"/>
                              <w:textAlignment w:val="baseline"/>
                              <w:rPr>
                                <w:rFonts w:ascii="Comic Sans MS" w:hAnsi="Comic Sans MS" w:eastAsia="Times New Roman" w:cs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  <w:t>¡¡La Feria del Libro Scholastic está de vuelta en la Escuela Roosevelt!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>
                                <w:rFonts w:ascii="Comic Sans MS" w:hAnsi="Comic Sans MS" w:eastAsia="Times New Roman" w:cs="Arial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Feria del Libro del Plantel Alt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Fechas lunes 4 de diciembre hasta el viernes 8 de diciembr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  <w:t>Página principal de la feria del libro del Plantel Al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>
                                <w:rFonts w:ascii="Comic Sans MS" w:hAnsi="Comic Sans MS" w:eastAsia="Times New Roman" w:cs="Arial"/>
                                <w:bCs/>
                                <w:sz w:val="19"/>
                                <w:szCs w:val="19"/>
                                <w:u w:val="single"/>
                                <w:lang w:val="es-ES_tradnl" w:eastAsia="en-US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eastAsia="Times New Roman" w:cs="Arial" w:ascii="Comic Sans MS" w:hAnsi="Comic Sans MS"/>
                                  <w:bCs/>
                                  <w:sz w:val="19"/>
                                  <w:szCs w:val="19"/>
                                  <w:u w:val="single"/>
                                  <w:lang w:val="es-ES_tradnl" w:eastAsia="en-US"/>
                                </w:rPr>
                                <w:t>http://www.scholastic.com/bf/fdrooseveltupp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Cs/>
                                <w:sz w:val="19"/>
                                <w:szCs w:val="19"/>
                                <w:u w:val="single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19"/>
                                <w:szCs w:val="19"/>
                                <w:u w:val="single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  <w:t>Horario especial de compras por la noche el jueves 6 de diciembre, 5-7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>
                                <w:rFonts w:ascii="Comic Sans MS" w:hAnsi="Comic Sans MS" w:eastAsia="Times New Roman" w:cs="Arial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Fechas de la Feria del Libro del Plantel Baj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Lunes 11 de diciembre hasta el 15 de diciembr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  <w:t>Página principal de la feria del libro del Plantel Baj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textAlignment w:val="baseline"/>
                              <w:rPr>
                                <w:rFonts w:ascii="Comic Sans MS" w:hAnsi="Comic Sans MS" w:eastAsia="Times New Roman" w:cs="Comic Sans MS"/>
                                <w:bCs/>
                                <w:sz w:val="19"/>
                                <w:szCs w:val="19"/>
                                <w:u w:val="single"/>
                                <w:lang w:val="es-ES_tradnl" w:eastAsia="en-US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eastAsia="Times New Roman" w:cs="Comic Sans MS" w:ascii="Comic Sans MS" w:hAnsi="Comic Sans MS"/>
                                  <w:bCs/>
                                  <w:sz w:val="19"/>
                                  <w:szCs w:val="19"/>
                                  <w:u w:val="single"/>
                                  <w:lang w:val="es-ES_tradnl" w:eastAsia="en-US"/>
                                </w:rPr>
                                <w:t>http://www.scholastic.com/bf/froosevelthemenwaycampus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textAlignment w:val="baseline"/>
                              <w:rPr>
                                <w:rFonts w:ascii="Comic Sans MS" w:hAnsi="Comic Sans MS" w:eastAsia="Times New Roman" w:cs="Comic Sans MS"/>
                                <w:bCs/>
                                <w:sz w:val="19"/>
                                <w:szCs w:val="19"/>
                                <w:u w:val="single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19"/>
                                <w:szCs w:val="19"/>
                                <w:u w:val="single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El horario especial para compras es de 8:15-9AM y 3-3:45 diariament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19"/>
                                <w:szCs w:val="19"/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6pt;height:400.95pt;mso-wrap-distance-left:9.05pt;mso-wrap-distance-right:9.05pt;mso-wrap-distance-top:0pt;mso-wrap-distance-bottom:0pt;margin-top:-139.1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300" w:right="465" w:hanging="0"/>
                        <w:jc w:val="center"/>
                        <w:textAlignment w:val="baseline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color w:val="666666"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sz w:val="19"/>
                          <w:szCs w:val="19"/>
                          <w:lang w:val="es-ES_tradnl" w:eastAsia="en-US"/>
                        </w:rPr>
                        <w:drawing>
                          <wp:inline distT="0" distB="0" distL="0" distR="0">
                            <wp:extent cx="1039495" cy="851535"/>
                            <wp:effectExtent l="0" t="0" r="0" b="0"/>
                            <wp:docPr id="21" name="Pictur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300" w:right="465" w:hanging="0"/>
                        <w:jc w:val="center"/>
                        <w:textAlignment w:val="baseline"/>
                        <w:rPr>
                          <w:rFonts w:ascii="Comic Sans MS" w:hAnsi="Comic Sans MS" w:eastAsia="Times New Roman" w:cs="Comic Sans MS"/>
                          <w:bCs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Cs/>
                          <w:sz w:val="19"/>
                          <w:szCs w:val="19"/>
                          <w:lang w:val="es-ES_tradnl" w:eastAsia="en-US"/>
                        </w:rPr>
                        <w:t>¡¡La Feria del Libro Scholastic está de vuelta en la Escuela Roosevelt!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>
                          <w:rFonts w:ascii="Comic Sans MS" w:hAnsi="Comic Sans MS" w:eastAsia="Times New Roman" w:cs="Arial"/>
                          <w:bCs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Cs/>
                          <w:sz w:val="19"/>
                          <w:szCs w:val="19"/>
                          <w:lang w:val="es-ES_tradnl" w:eastAsia="en-US"/>
                        </w:rPr>
                        <w:t xml:space="preserve">Feria del Libro del Plantel Alt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>
                          <w:rFonts w:ascii="Comic Sans MS" w:hAnsi="Comic Sans MS" w:eastAsia="Times New Roman" w:cs="Comic Sans MS"/>
                          <w:bCs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Cs/>
                          <w:sz w:val="19"/>
                          <w:szCs w:val="19"/>
                          <w:lang w:val="es-ES_tradnl" w:eastAsia="en-US"/>
                        </w:rPr>
                        <w:t xml:space="preserve">Fechas lunes 4 de diciembre hasta el viernes 8 de diciembr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>
                          <w:rFonts w:ascii="Comic Sans MS" w:hAnsi="Comic Sans MS" w:eastAsia="Times New Roman" w:cs="Comic Sans MS"/>
                          <w:bCs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Cs/>
                          <w:sz w:val="19"/>
                          <w:szCs w:val="19"/>
                          <w:lang w:val="es-ES_tradnl" w:eastAsia="en-US"/>
                        </w:rPr>
                        <w:t>Página principal de la feria del libro del Plantel Alt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>
                          <w:rFonts w:ascii="Comic Sans MS" w:hAnsi="Comic Sans MS" w:eastAsia="Times New Roman" w:cs="Arial"/>
                          <w:bCs/>
                          <w:sz w:val="19"/>
                          <w:szCs w:val="19"/>
                          <w:u w:val="single"/>
                          <w:lang w:val="es-ES_tradnl" w:eastAsia="en-US"/>
                        </w:rPr>
                      </w:pPr>
                      <w:hyperlink r:id="rId14" w:tgtFrame="_blank">
                        <w:r>
                          <w:rPr>
                            <w:rStyle w:val="InternetLink"/>
                            <w:rFonts w:eastAsia="Times New Roman" w:cs="Arial" w:ascii="Comic Sans MS" w:hAnsi="Comic Sans MS"/>
                            <w:bCs/>
                            <w:sz w:val="19"/>
                            <w:szCs w:val="19"/>
                            <w:u w:val="single"/>
                            <w:lang w:val="es-ES_tradnl" w:eastAsia="en-US"/>
                          </w:rPr>
                          <w:t>http://www.scholastic.com/bf/fdrooseveltupper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>
                          <w:rFonts w:ascii="Comic Sans MS" w:hAnsi="Comic Sans MS" w:eastAsia="Times New Roman" w:cs="Comic Sans MS"/>
                          <w:bCs/>
                          <w:sz w:val="19"/>
                          <w:szCs w:val="19"/>
                          <w:u w:val="single"/>
                          <w:lang w:val="es-ES_tradnl" w:eastAsia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Cs/>
                          <w:sz w:val="19"/>
                          <w:szCs w:val="19"/>
                          <w:u w:val="single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bCs/>
                          <w:sz w:val="19"/>
                          <w:szCs w:val="19"/>
                          <w:lang w:val="es-ES_tradnl" w:eastAsia="en-US"/>
                        </w:rPr>
                        <w:t>Horario especial de compras por la noche el jueves 6 de diciembre, 5-7p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>
                          <w:rFonts w:ascii="Comic Sans MS" w:hAnsi="Comic Sans MS" w:eastAsia="Times New Roman" w:cs="Arial"/>
                          <w:bCs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Cs/>
                          <w:sz w:val="19"/>
                          <w:szCs w:val="19"/>
                          <w:lang w:val="es-ES_tradnl" w:eastAsia="en-US"/>
                        </w:rPr>
                        <w:t xml:space="preserve">Fechas de la Feria del Libro del Plantel Baj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>
                          <w:rFonts w:ascii="Comic Sans MS" w:hAnsi="Comic Sans MS" w:eastAsia="Times New Roman" w:cs="Comic Sans MS"/>
                          <w:bCs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Cs/>
                          <w:sz w:val="19"/>
                          <w:szCs w:val="19"/>
                          <w:lang w:val="es-ES_tradnl" w:eastAsia="en-US"/>
                        </w:rPr>
                        <w:t xml:space="preserve">Lunes 11 de diciembre hasta el 15 de diciembr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>
                          <w:rFonts w:ascii="Comic Sans MS" w:hAnsi="Comic Sans MS" w:eastAsia="Times New Roman" w:cs="Comic Sans MS"/>
                          <w:bCs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Cs/>
                          <w:sz w:val="19"/>
                          <w:szCs w:val="19"/>
                          <w:lang w:val="es-ES_tradnl" w:eastAsia="en-US"/>
                        </w:rPr>
                        <w:t>Página principal de la feria del libro del Plantel Baj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textAlignment w:val="baseline"/>
                        <w:rPr>
                          <w:rFonts w:ascii="Comic Sans MS" w:hAnsi="Comic Sans MS" w:eastAsia="Times New Roman" w:cs="Comic Sans MS"/>
                          <w:bCs/>
                          <w:sz w:val="19"/>
                          <w:szCs w:val="19"/>
                          <w:u w:val="single"/>
                          <w:lang w:val="es-ES_tradnl" w:eastAsia="en-US"/>
                        </w:rPr>
                      </w:pPr>
                      <w:hyperlink r:id="rId15" w:tgtFrame="_blank">
                        <w:r>
                          <w:rPr>
                            <w:rStyle w:val="InternetLink"/>
                            <w:rFonts w:eastAsia="Times New Roman" w:cs="Comic Sans MS" w:ascii="Comic Sans MS" w:hAnsi="Comic Sans MS"/>
                            <w:bCs/>
                            <w:sz w:val="19"/>
                            <w:szCs w:val="19"/>
                            <w:u w:val="single"/>
                            <w:lang w:val="es-ES_tradnl" w:eastAsia="en-US"/>
                          </w:rPr>
                          <w:t>http://www.scholastic.com/bf/froosevelthemenwaycampus1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textAlignment w:val="baseline"/>
                        <w:rPr>
                          <w:rFonts w:ascii="Comic Sans MS" w:hAnsi="Comic Sans MS" w:eastAsia="Times New Roman" w:cs="Comic Sans MS"/>
                          <w:bCs/>
                          <w:sz w:val="19"/>
                          <w:szCs w:val="19"/>
                          <w:u w:val="single"/>
                          <w:lang w:val="es-ES_tradnl" w:eastAsia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Cs/>
                          <w:sz w:val="19"/>
                          <w:szCs w:val="19"/>
                          <w:u w:val="single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Cs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Cs/>
                          <w:sz w:val="19"/>
                          <w:szCs w:val="19"/>
                          <w:lang w:val="es-ES_tradnl" w:eastAsia="en-US"/>
                        </w:rPr>
                        <w:t xml:space="preserve">El horario especial para compras es de 8:15-9AM y 3-3:45 diariament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Comic Sans MS"/>
                          <w:bCs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Cs/>
                          <w:sz w:val="19"/>
                          <w:szCs w:val="19"/>
                          <w:lang w:val="es-ES_tradn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36" w:right="936" w:gutter="0" w:header="0" w:top="33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AutoShape 12" descr="Displaying IMG_253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AutoShape 2" descr="View photo in mess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5410" cy="558800"/>
                <wp:effectExtent l="0" t="0" r="0" b="0"/>
                <wp:docPr id="24" name="AutoShape 9" descr="Displaying IMG_253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8.25pt;height:43.95pt;flip:xy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5" name="AutoShape 5" descr="Displaying IMG_253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AutoShape 7" descr="Displaying IMG_253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1A8" w:val="clear"/>
        <w:spacing w:lineRule="auto" w:line="240" w:before="0" w:after="0"/>
        <w:ind w:right="465" w:hanging="0"/>
        <w:rPr/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en-US"/>
        </w:rPr>
        <w:t>Drama Club Bottle and Can Driveay. We appreciate it in advance.</w:t>
      </w:r>
      <w:r>
        <w:rPr>
          <w:rFonts w:eastAsia="Times New Roman" w:cs="Arial" w:ascii="Arial" w:hAnsi="Arial"/>
          <w:b/>
          <w:bCs/>
          <w:color w:val="FFFFFF"/>
          <w:sz w:val="19"/>
          <w:szCs w:val="19"/>
          <w:lang w:val="es-ES_tradnl" w:eastAsia="en-US"/>
        </w:rPr>
        <w:drawing>
          <wp:inline distT="0" distB="0" distL="0" distR="0">
            <wp:extent cx="12065" cy="12065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6530</wp:posOffset>
                </wp:positionH>
                <wp:positionV relativeFrom="paragraph">
                  <wp:posOffset>2439035</wp:posOffset>
                </wp:positionV>
                <wp:extent cx="2969260" cy="41548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154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222222"/>
                                <w:szCs w:val="24"/>
                                <w:shd w:fill="FFFFFF" w:val="clear"/>
                                <w:lang w:val="es-ES_tradnl"/>
                              </w:rPr>
                              <w:t>Actualización 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vertAlign w:val="superscript"/>
                                <w:lang w:val="es-ES_tradnl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lang w:val="es-ES_tradnl"/>
                              </w:rPr>
                              <w:t xml:space="preserve"> Grado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Los estudiantes del primer grado aprendieron sobre los Peregrinos y Wampanoags a través de su unidad de estudios sociales. Compartieron su aprendizaje a través del drama, la poesía y la canción en su interpretación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"The Firs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Thanksgiving” (El Primer Día de Acción de Gracia”).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Todos pasamos un tiempo maravilloso. 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097530" cy="2323465"/>
                                  <wp:effectExtent l="0" t="0" r="0" b="0"/>
                                  <wp:docPr id="29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8pt;height:327.15pt;mso-wrap-distance-left:9.05pt;mso-wrap-distance-right:9.05pt;mso-wrap-distance-top:0pt;mso-wrap-distance-bottom:0pt;margin-top:192.05pt;mso-position-vertical-relative:text;margin-left:313.9pt;mso-position-horizontal-relative:text">
                <v:textbox>
                  <w:txbxContent>
                    <w:p>
                      <w:pPr>
                        <w:pStyle w:val="MediumGrid2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color w:val="222222"/>
                          <w:szCs w:val="24"/>
                          <w:shd w:fill="FFFFFF" w:val="clear"/>
                          <w:lang w:val="es-ES_tradnl"/>
                        </w:rPr>
                        <w:t>Actualización 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lang w:val="es-ES_tradnl"/>
                        </w:rPr>
                        <w:t xml:space="preserve"> 1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vertAlign w:val="superscript"/>
                          <w:lang w:val="es-ES_tradnl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lang w:val="es-ES_tradnl"/>
                        </w:rPr>
                        <w:t xml:space="preserve"> Grado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Los estudiantes del primer grado aprendieron sobre los Peregrinos y Wampanoags a través de su unidad de estudios sociales. Compartieron su aprendizaje a través del drama, la poesía y la canción en su interpretación d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  <w:t>"The Firs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Thanksgiving” (El Primer Día de Acción de Gracia”).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s-ES_tradnl"/>
                        </w:rPr>
                        <w:t>Todos pasamos un tiempo maravilloso. 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lang w:val="es-ES_tradnl" w:eastAsia="en-US"/>
                        </w:rPr>
                        <w:drawing>
                          <wp:inline distT="0" distB="0" distL="0" distR="0">
                            <wp:extent cx="3097530" cy="2323465"/>
                            <wp:effectExtent l="0" t="0" r="0" b="0"/>
                            <wp:docPr id="30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1A8" w:val="clear"/>
        <w:spacing w:lineRule="auto" w:line="240" w:before="0" w:after="0"/>
        <w:ind w:right="46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0670</wp:posOffset>
                </wp:positionH>
                <wp:positionV relativeFrom="paragraph">
                  <wp:posOffset>-16510</wp:posOffset>
                </wp:positionV>
                <wp:extent cx="3931285" cy="1742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555555"/>
                                <w:sz w:val="19"/>
                                <w:szCs w:val="19"/>
                                <w:u w:val="single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55555"/>
                                <w:sz w:val="19"/>
                                <w:szCs w:val="19"/>
                                <w:u w:val="single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Equipo de Voleibol de Niñas de 6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vertAlign w:val="superscript"/>
                                <w:lang w:val="es-ES_tradnl" w:eastAsia="en-US"/>
                              </w:rPr>
                              <w:t>to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-8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vertAlign w:val="superscript"/>
                                <w:lang w:val="es-ES_tradnl" w:eastAsia="en-US"/>
                              </w:rPr>
                              <w:t>vo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  <w:lang w:val="es-ES_tradnl" w:eastAsia="en-US"/>
                              </w:rPr>
                              <w:t>¡El Equipo de Voleibol de Niñas tuvo un excelente comienzo este año con un récord de 2-0! El equipo venció a la Escuela Mildred Ave el jueves 9 de noviembre en dos juegos, 25-6 y 25-5. El siguiente miércoles 15 de noviembre vencieron a la Escuela Curley K-8 en dos juegos, 25-7 y 25-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55pt;height:137.2pt;mso-wrap-distance-left:9.05pt;mso-wrap-distance-right:9.05pt;mso-wrap-distance-top:0pt;mso-wrap-distance-bottom:0pt;margin-top:-1.3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555555"/>
                          <w:sz w:val="19"/>
                          <w:szCs w:val="19"/>
                          <w:u w:val="single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55555"/>
                          <w:sz w:val="19"/>
                          <w:szCs w:val="19"/>
                          <w:u w:val="single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lang w:val="es-ES_tradnl" w:eastAsia="en-US"/>
                        </w:rPr>
                        <w:t>Equipo de Voleibol de Niñas de 6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vertAlign w:val="superscript"/>
                          <w:lang w:val="es-ES_tradnl" w:eastAsia="en-US"/>
                        </w:rPr>
                        <w:t>to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lang w:val="es-ES_tradnl" w:eastAsia="en-US"/>
                        </w:rPr>
                        <w:t>-8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vertAlign w:val="superscript"/>
                          <w:lang w:val="es-ES_tradnl" w:eastAsia="en-US"/>
                        </w:rPr>
                        <w:t>vo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lang w:val="es-ES_tradnl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bCs/>
                          <w:color w:val="000000"/>
                          <w:sz w:val="20"/>
                          <w:szCs w:val="20"/>
                          <w:lang w:val="es-ES_tradnl" w:eastAsia="en-US"/>
                        </w:rPr>
                        <w:t>¡El Equipo de Voleibol de Niñas tuvo un excelente comienzo este año con un récord de 2-0! El equipo venció a la Escuela Mildred Ave el jueves 9 de noviembre en dos juegos, 25-6 y 25-5. El siguiente miércoles 15 de noviembre vencieron a la Escuela Curley K-8 en dos juegos, 25-7 y 25-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230</wp:posOffset>
                </wp:positionH>
                <wp:positionV relativeFrom="paragraph">
                  <wp:posOffset>-16510</wp:posOffset>
                </wp:positionV>
                <wp:extent cx="3178175" cy="51866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5186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222222"/>
                                <w:sz w:val="19"/>
                                <w:szCs w:val="19"/>
                                <w:shd w:fill="FFFFFF" w:val="clear"/>
                                <w:lang w:val="es-ES_tradnl"/>
                              </w:rPr>
                              <w:t>Actualización 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9"/>
                                <w:szCs w:val="19"/>
                                <w:vertAlign w:val="superscript"/>
                                <w:lang w:val="es-ES_tradnl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 xml:space="preserve"> Grad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9"/>
                                <w:szCs w:val="19"/>
                                <w:lang w:val="es-ES_tradnl"/>
                              </w:rPr>
                              <w:t>El 2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9"/>
                                <w:szCs w:val="19"/>
                                <w:vertAlign w:val="superscript"/>
                                <w:lang w:val="es-ES_tradnl"/>
                              </w:rPr>
                              <w:t>do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9"/>
                                <w:szCs w:val="19"/>
                                <w:lang w:val="es-ES_tradnl"/>
                              </w:rPr>
                              <w:t xml:space="preserve"> grado terminó noviembre con una unidad de Thanksgiving (“Acción de Gracias”), en la cual aprendimos sobre la vida de los Peregrinos y las Poblaciones Nativas en los años 1600s. Tuvimos conversaciones académicas y escribimos sobre si nos gustaría haber sido un Peregrino o un Wampanoag, utilizando evidencia de nuestras lecturas para respaldar nuestras afirmaciones. ¡La mayoría de los estudiantes no querían ser Peregrinos por todas las tareas que tenían que hacer!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9"/>
                                <w:szCs w:val="19"/>
                                <w:lang w:val="es-ES_tradnl"/>
                              </w:rPr>
                              <w:t xml:space="preserve">Terminamos nuestra unidad con nuestro evento Anual de Degustación de Pasteles de Thanksgiving. El pastel de calabaza fue el favorito en el salón 103 y el pastel de arándanos fue el favorito en el salón 104. 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9"/>
                                <w:szCs w:val="19"/>
                                <w:lang w:val="es-ES_tradnl"/>
                              </w:rPr>
                              <w:t xml:space="preserve">Los estudiantes de segundo grado recientemente hicieron una excursión al Tribunal Federal Moakley en Boston, donde todos los estudiantes participaron en un juicio simulado, actuando como jurados, jueces, secretarios y abogados. Tuvimos una lección memorable sobre cívica y el proceso judicial.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9"/>
                                <w:szCs w:val="19"/>
                                <w:lang w:val="es-ES_tradnl"/>
                              </w:rPr>
                              <w:t xml:space="preserve">Este mes estaremos aprendiendo sobre fracciones en matemáticas, leyendo una obra, “The Bremen Town Musicians”, y creando robot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25pt;height:408.4pt;mso-wrap-distance-left:9.05pt;mso-wrap-distance-right:9.05pt;mso-wrap-distance-top:0pt;mso-wrap-distance-bottom:0pt;margin-top:-1.3pt;mso-position-vertical-relative:text;margin-left:304.9pt;mso-position-horizontal-relative:text">
                <v:textbox>
                  <w:txbxContent>
                    <w:p>
                      <w:pPr>
                        <w:pStyle w:val="MediumGrid2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color w:val="222222"/>
                          <w:sz w:val="19"/>
                          <w:szCs w:val="19"/>
                          <w:shd w:fill="FFFFFF" w:val="clear"/>
                          <w:lang w:val="es-ES_tradnl"/>
                        </w:rPr>
                        <w:t>Actualización 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9"/>
                          <w:szCs w:val="19"/>
                          <w:lang w:val="es-ES_tradnl"/>
                        </w:rPr>
                        <w:t xml:space="preserve"> 2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9"/>
                          <w:szCs w:val="19"/>
                          <w:vertAlign w:val="superscript"/>
                          <w:lang w:val="es-ES_tradnl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9"/>
                          <w:szCs w:val="19"/>
                          <w:lang w:val="es-ES_tradnl"/>
                        </w:rPr>
                        <w:t xml:space="preserve"> Grado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sz w:val="19"/>
                          <w:szCs w:val="19"/>
                          <w:lang w:val="es-ES_tradnl"/>
                        </w:rPr>
                        <w:t>El 2</w:t>
                      </w:r>
                      <w:r>
                        <w:rPr>
                          <w:rFonts w:cs="Arial" w:ascii="Comic Sans MS" w:hAnsi="Comic Sans MS"/>
                          <w:bCs/>
                          <w:sz w:val="19"/>
                          <w:szCs w:val="19"/>
                          <w:vertAlign w:val="superscript"/>
                          <w:lang w:val="es-ES_tradnl"/>
                        </w:rPr>
                        <w:t>do</w:t>
                      </w:r>
                      <w:r>
                        <w:rPr>
                          <w:rFonts w:cs="Arial" w:ascii="Comic Sans MS" w:hAnsi="Comic Sans MS"/>
                          <w:bCs/>
                          <w:sz w:val="19"/>
                          <w:szCs w:val="19"/>
                          <w:lang w:val="es-ES_tradnl"/>
                        </w:rPr>
                        <w:t xml:space="preserve"> grado terminó noviembre con una unidad de Thanksgiving (“Acción de Gracias”), en la cual aprendimos sobre la vida de los Peregrinos y las Poblaciones Nativas en los años 1600s. Tuvimos conversaciones académicas y escribimos sobre si nos gustaría haber sido un Peregrino o un Wampanoag, utilizando evidencia de nuestras lecturas para respaldar nuestras afirmaciones. ¡La mayoría de los estudiantes no querían ser Peregrinos por todas las tareas que tenían que hacer!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sz w:val="19"/>
                          <w:szCs w:val="19"/>
                          <w:lang w:val="es-ES_tradnl"/>
                        </w:rPr>
                        <w:t xml:space="preserve">Terminamos nuestra unidad con nuestro evento Anual de Degustación de Pasteles de Thanksgiving. El pastel de calabaza fue el favorito en el salón 103 y el pastel de arándanos fue el favorito en el salón 104. 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sz w:val="19"/>
                          <w:szCs w:val="19"/>
                          <w:lang w:val="es-ES_tradnl"/>
                        </w:rPr>
                        <w:t xml:space="preserve">Los estudiantes de segundo grado recientemente hicieron una excursión al Tribunal Federal Moakley en Boston, donde todos los estudiantes participaron en un juicio simulado, actuando como jurados, jueces, secretarios y abogados. Tuvimos una lección memorable sobre cívica y el proceso judicial. 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sz w:val="19"/>
                          <w:szCs w:val="19"/>
                          <w:lang w:val="es-ES_tradnl"/>
                        </w:rPr>
                        <w:t xml:space="preserve">Este mes estaremos aprendiendo sobre fracciones en matemáticas, leyendo una obra, “The Bremen Town Musicians”, y creando robot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336550</wp:posOffset>
                </wp:positionV>
                <wp:extent cx="198755" cy="1073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6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0480</wp:posOffset>
                </wp:positionH>
                <wp:positionV relativeFrom="paragraph">
                  <wp:posOffset>5144135</wp:posOffset>
                </wp:positionV>
                <wp:extent cx="3209290" cy="16332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33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555555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555555"/>
                                <w:lang w:val="es-ES_tradnl" w:eastAsia="en-US"/>
                              </w:rPr>
                              <w:t xml:space="preserve">Recaudación de Botellas y Latas del Club de Dram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555555"/>
                                <w:sz w:val="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555555"/>
                                <w:sz w:val="4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5" w:hanging="0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  <w:lang w:val="es-ES_tradnl" w:eastAsia="en-US"/>
                              </w:rPr>
                              <w:t>El Club de Drama Boosters celebrará una recaudación de botellas y latas el sábado 10 de febrero de 2018. Si el espacio se lo permite, favor considere guardar sus botellas y latas para traerlas ese día. Les agradecemos de antemano.</w:t>
                            </w:r>
                          </w:p>
                          <w:p>
                            <w:pPr>
                              <w:pStyle w:val="Normal"/>
                              <w:shd w:fill="F1F1F1" w:val="clear"/>
                              <w:spacing w:lineRule="atLeast" w:line="90"/>
                              <w:ind w:right="465" w:hanging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5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7pt;height:128.6pt;mso-wrap-distance-left:9.05pt;mso-wrap-distance-right:9.05pt;mso-wrap-distance-top:0pt;mso-wrap-distance-bottom:0pt;margin-top:405.0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555555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555555"/>
                          <w:lang w:val="es-ES_tradnl" w:eastAsia="en-US"/>
                        </w:rPr>
                        <w:t xml:space="preserve">Recaudación de Botellas y Latas del Club de Drama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555555"/>
                          <w:sz w:val="4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555555"/>
                          <w:sz w:val="4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65" w:hanging="0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bCs/>
                          <w:color w:val="000000"/>
                          <w:sz w:val="20"/>
                          <w:szCs w:val="20"/>
                          <w:lang w:val="es-ES_tradnl" w:eastAsia="en-US"/>
                        </w:rPr>
                        <w:t>El Club de Drama Boosters celebrará una recaudación de botellas y latas el sábado 10 de febrero de 2018. Si el espacio se lo permite, favor considere guardar sus botellas y latas para traerlas ese día. Les agradecemos de antemano.</w:t>
                      </w:r>
                    </w:p>
                    <w:p>
                      <w:pPr>
                        <w:pStyle w:val="Normal"/>
                        <w:shd w:fill="F1F1F1" w:val="clear"/>
                        <w:spacing w:lineRule="atLeast" w:line="90"/>
                        <w:ind w:right="465" w:hanging="0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lang w:val="es-ES_tradnl" w:eastAsia="en-US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6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115</wp:posOffset>
                </wp:positionH>
                <wp:positionV relativeFrom="paragraph">
                  <wp:posOffset>1465580</wp:posOffset>
                </wp:positionV>
                <wp:extent cx="3931285" cy="3980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3980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Comic Sans MS" w:hAnsi="Comic Sans MS" w:eastAsia="Times New Roman" w:cs="Arial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Avisos del Club de Dram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>Calendario de Diciemb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vertAlign w:val="superscript"/>
                                <w:lang w:val="es-ES_tradnl" w:eastAsia="en-US"/>
                              </w:rPr>
                              <w:t>ro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 de Diciembre: Venta de Pizza para Recaudación de Fondo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Comic Sans MS" w:hAnsi="Comic Sans MS" w:eastAsia="Times New Roman" w:cs="Arial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8 de Diciembre: Fecha límite para paquetes de audición y deposit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Comic Sans MS" w:hAnsi="Comic Sans MS" w:eastAsia="Times New Roman" w:cs="Arial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12 o 13 de Diciembre: Audiciones para: The Wizard of Oz (El Mago de Oz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18 de Diciembre: Reunión de Padres Obligatori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>19 de Diciembre: 1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vertAlign w:val="superscript"/>
                                <w:lang w:val="es-ES_tradnl" w:eastAsia="en-US"/>
                              </w:rPr>
                              <w:t>er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 Ensay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The Wizard of Oz (“El Mago de Oz”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Los paquetes de audición están disponibles en la oficina principal. Favor leer esta información cuidadosamente y devolver su paquete y depósito a Ms. Fredericks a más tardar el 8 de diciembr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>Venta de Pizza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br/>
                              <w:t>Tendremos una venta de pizza el viernes 1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vertAlign w:val="superscript"/>
                                <w:lang w:val="es-ES_tradnl" w:eastAsia="en-US"/>
                              </w:rPr>
                              <w:t>ro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222222"/>
                                <w:sz w:val="19"/>
                                <w:szCs w:val="19"/>
                                <w:lang w:val="es-ES_tradnl" w:eastAsia="en-US"/>
                              </w:rPr>
                              <w:t xml:space="preserve"> de diciembre para apoyar nuestras presentaciones de este año. Los estudiantes podrán comprar pedazos de pizza por $2 cada uno y botellas de agua o jugo por $1 cada uno. </w:t>
                            </w:r>
                          </w:p>
                          <w:p>
                            <w:pPr>
                              <w:pStyle w:val="MediumGrid2"/>
                              <w:ind w:left="-9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lang w:val="es-ES_tradnl"/>
                              </w:rPr>
                              <w:t>The Prince and The Pauper (“El Príncipe y el Mendigo”)</w:t>
                            </w:r>
                          </w:p>
                          <w:p>
                            <w:pPr>
                              <w:pStyle w:val="MediumGrid2"/>
                              <w:ind w:left="-9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MediumGrid2"/>
                              <w:ind w:left="-9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  <w:lang w:val="es-ES_tradnl"/>
                              </w:rPr>
                              <w:t>Estamos muy orgullosos de todos los estudiantes que participaron en esta producción. ¡Ustedes hicieron un trabajo increíble y esperamos que regresen para participar en The Wizard of Oz (“El Mago de Oz”)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55pt;height:313.4pt;mso-wrap-distance-left:9.05pt;mso-wrap-distance-right:9.05pt;mso-wrap-distance-top:0pt;mso-wrap-distance-bottom:0pt;margin-top:115.4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Comic Sans MS" w:hAnsi="Comic Sans MS" w:eastAsia="Times New Roman" w:cs="Arial"/>
                          <w:color w:val="222222"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 xml:space="preserve">Avisos del Club de Drama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color w:val="222222"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>Calendario de Diciemb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90" w:hanging="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>1</w:t>
                      </w: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vertAlign w:val="superscript"/>
                          <w:lang w:val="es-ES_tradnl" w:eastAsia="en-US"/>
                        </w:rPr>
                        <w:t>ro</w:t>
                      </w: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 xml:space="preserve"> de Diciembre: Venta de Pizza para Recaudación de Fondos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Comic Sans MS" w:hAnsi="Comic Sans MS" w:eastAsia="Times New Roman" w:cs="Arial"/>
                          <w:color w:val="222222"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 xml:space="preserve">8 de Diciembre: Fecha límite para paquetes de audición y deposit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Comic Sans MS" w:hAnsi="Comic Sans MS" w:eastAsia="Times New Roman" w:cs="Arial"/>
                          <w:color w:val="222222"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 xml:space="preserve">12 o 13 de Diciembre: Audiciones para: The Wizard of Oz (El Mago de Oz)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90" w:hanging="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 xml:space="preserve">18 de Diciembre: Reunión de Padres Obligatoria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90" w:hanging="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>19 de Diciembre: 1</w:t>
                      </w: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vertAlign w:val="superscript"/>
                          <w:lang w:val="es-ES_tradnl" w:eastAsia="en-US"/>
                        </w:rPr>
                        <w:t>er</w:t>
                      </w: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 xml:space="preserve"> Ensay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color w:val="222222"/>
                          <w:sz w:val="19"/>
                          <w:szCs w:val="19"/>
                          <w:lang w:val="es-ES_tradnl" w:eastAsia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 xml:space="preserve">The Wizard of Oz (“El Mago de Oz”)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90" w:hanging="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 xml:space="preserve">Los paquetes de audición están disponibles en la oficina principal. Favor leer esta información cuidadosamente y devolver su paquete y depósito a Ms. Fredericks a más tardar el 8 de diciembre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Comic Sans MS" w:hAnsi="Comic Sans MS" w:cs="Comic Sans MS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>Venta de Pizza</w:t>
                      </w: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br/>
                        <w:t>Tendremos una venta de pizza el viernes 1</w:t>
                      </w: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vertAlign w:val="superscript"/>
                          <w:lang w:val="es-ES_tradnl" w:eastAsia="en-US"/>
                        </w:rPr>
                        <w:t>ro</w:t>
                      </w:r>
                      <w:r>
                        <w:rPr>
                          <w:rFonts w:eastAsia="Times New Roman" w:cs="Arial" w:ascii="Comic Sans MS" w:hAnsi="Comic Sans MS"/>
                          <w:color w:val="222222"/>
                          <w:sz w:val="19"/>
                          <w:szCs w:val="19"/>
                          <w:lang w:val="es-ES_tradnl" w:eastAsia="en-US"/>
                        </w:rPr>
                        <w:t xml:space="preserve"> de diciembre para apoyar nuestras presentaciones de este año. Los estudiantes podrán comprar pedazos de pizza por $2 cada uno y botellas de agua o jugo por $1 cada uno. </w:t>
                      </w:r>
                    </w:p>
                    <w:p>
                      <w:pPr>
                        <w:pStyle w:val="MediumGrid2"/>
                        <w:ind w:left="-9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lang w:val="es-ES_tradnl"/>
                        </w:rPr>
                        <w:t>The Prince and The Pauper (“El Príncipe y el Mendigo”)</w:t>
                      </w:r>
                    </w:p>
                    <w:p>
                      <w:pPr>
                        <w:pStyle w:val="MediumGrid2"/>
                        <w:ind w:left="-9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lang w:val="es-ES_tradnl"/>
                        </w:rPr>
                      </w:r>
                    </w:p>
                    <w:p>
                      <w:pPr>
                        <w:pStyle w:val="MediumGrid2"/>
                        <w:ind w:left="-9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  <w:lang w:val="es-ES_tradnl"/>
                        </w:rPr>
                        <w:t>Estamos muy orgullosos de todos los estudiantes que participaron en esta producción. ¡Ustedes hicieron un trabajo increíble y esperamos que regresen para participar en The Wizard of Oz (“El Mago de Oz”)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6997700</wp:posOffset>
                </wp:positionV>
                <wp:extent cx="3163570" cy="21056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10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lang w:val="es-ES_tradnl"/>
                              </w:rPr>
                              <w:t>Girl Scouts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  <w:lang w:val="es-ES_tradnl"/>
                              </w:rPr>
                              <w:t>Las Girl Scouts de la Escuela Roosevelt celebrarán una recaudación de juguetes, comida y abrigos desde el 1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  <w:lang w:val="es-ES_tradnl"/>
                              </w:rPr>
                              <w:t>º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  <w:lang w:val="es-ES_tradnl"/>
                              </w:rPr>
                              <w:t xml:space="preserve"> de diciembre hasta el 15 de diciembre. Estaremos recolectando juguetes nuevos para las familias necesitadas, abrigos para niños y adultos para la recaudación “Coats for Kids” y alimentos imperecederos para la despensa de alimentos de Hyde Park.  Habrá cajas en el pasillo del frente en los Planteles Bajo y Alto.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  <w:i/>
                                <w:i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  <w:lang w:val="es-ES_tradnl"/>
                              </w:rPr>
                              <w:t>¡Gracias de antemano por su apoyo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1pt;height:165.8pt;mso-wrap-distance-left:9.05pt;mso-wrap-distance-right:9.05pt;mso-wrap-distance-top:0pt;mso-wrap-distance-bottom:0pt;margin-top:551pt;mso-position-vertical-relative:text;margin-left:302.4pt;mso-position-horizontal-relative:text">
                <v:textbox>
                  <w:txbxContent>
                    <w:p>
                      <w:pPr>
                        <w:pStyle w:val="MediumGrid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lang w:val="es-ES_tradnl"/>
                        </w:rPr>
                        <w:t>Girl Scouts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  <w:lang w:val="es-ES_tradnl"/>
                        </w:rPr>
                        <w:t>Las Girl Scouts de la Escuela Roosevelt celebrarán una recaudación de juguetes, comida y abrigos desde el 1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  <w:lang w:val="es-ES_tradnl"/>
                        </w:rPr>
                        <w:t>º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  <w:lang w:val="es-ES_tradnl"/>
                        </w:rPr>
                        <w:t xml:space="preserve"> de diciembre hasta el 15 de diciembre. Estaremos recolectando juguetes nuevos para las familias necesitadas, abrigos para niños y adultos para la recaudación “Coats for Kids” y alimentos imperecederos para la despensa de alimentos de Hyde Park.  Habrá cajas en el pasillo del frente en los Planteles Bajo y Alto.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  <w:i/>
                          <w:i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  <w:lang w:val="es-ES_tradnl"/>
                        </w:rPr>
                        <w:t>¡Gracias de antemano por su apoyo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i/>
                          <w:i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4480</wp:posOffset>
                </wp:positionH>
                <wp:positionV relativeFrom="paragraph">
                  <wp:posOffset>6851015</wp:posOffset>
                </wp:positionV>
                <wp:extent cx="3978275" cy="22523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252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  <w:t>Directora Lynda-Lee Sherid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s-U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  <w:t>Asistente de la Directora Bannet Stee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20"/>
                                <w:szCs w:val="20"/>
                                <w:lang w:val="es-UY"/>
                              </w:rPr>
                              <w:t>Plant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 Alto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0"/>
                                <w:szCs w:val="20"/>
                              </w:rPr>
                              <w:t>: 95 Needham Road, Hyde Park, MA 021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1F497D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0"/>
                                <w:szCs w:val="20"/>
                              </w:rPr>
                              <w:t>P: 617-635-8676         F: 617-635-86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20"/>
                                <w:szCs w:val="20"/>
                                <w:lang w:val="es-VE"/>
                              </w:rPr>
                              <w:t>Plantel Bajo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0"/>
                                <w:szCs w:val="20"/>
                              </w:rPr>
                              <w:t>: 30 Millstone Road, Hyde Park, MA 021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  <w:t>P: 617-635-9280         F: 617-635-9284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  <w:t xml:space="preserve">P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  <w:t xml:space="preserve">Por favor visite nuestra página web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  <w:t>bostonpublicschools.org/Roosevel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  <w:t>Para encontrar toda la información general sobre la escuela y las páginas web de los salones de clases. También puede mantenerse informado a través 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  <w:t xml:space="preserve"> Twitt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@RooseveltK8BP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1F497D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1F497D"/>
                                <w:sz w:val="21"/>
                                <w:szCs w:val="21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25pt;height:177.35pt;mso-wrap-distance-left:9.05pt;mso-wrap-distance-right:9.05pt;mso-wrap-distance-top:0pt;mso-wrap-distance-bottom:0pt;margin-top:539.4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20"/>
                          <w:szCs w:val="20"/>
                          <w:lang w:val="es-ES_tradnl"/>
                        </w:rPr>
                        <w:t>Directora Lynda-Lee Sherid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20"/>
                          <w:szCs w:val="20"/>
                          <w:lang w:val="es-U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20"/>
                          <w:szCs w:val="20"/>
                          <w:lang w:val="es-ES_tradnl"/>
                        </w:rPr>
                        <w:t>Asistente de la Directora Bannet Stee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20"/>
                          <w:szCs w:val="20"/>
                          <w:lang w:val="es-UY"/>
                        </w:rPr>
                        <w:t>Plantel</w:t>
                      </w: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20"/>
                          <w:szCs w:val="20"/>
                        </w:rPr>
                        <w:t xml:space="preserve"> Alto</w:t>
                      </w:r>
                      <w:r>
                        <w:rPr>
                          <w:rFonts w:cs="Comic Sans MS" w:ascii="Comic Sans MS" w:hAnsi="Comic Sans MS"/>
                          <w:color w:val="1F497D"/>
                          <w:sz w:val="20"/>
                          <w:szCs w:val="20"/>
                        </w:rPr>
                        <w:t>: 95 Needham Road, Hyde Park, MA 021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color w:val="1F497D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0"/>
                          <w:szCs w:val="20"/>
                        </w:rPr>
                        <w:t>P: 617-635-8676         F: 617-635-86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20"/>
                          <w:szCs w:val="20"/>
                          <w:lang w:val="es-VE"/>
                        </w:rPr>
                        <w:t>Plantel Bajo</w:t>
                      </w:r>
                      <w:r>
                        <w:rPr>
                          <w:rFonts w:cs="Comic Sans MS" w:ascii="Comic Sans MS" w:hAnsi="Comic Sans MS"/>
                          <w:color w:val="1F497D"/>
                          <w:sz w:val="20"/>
                          <w:szCs w:val="20"/>
                        </w:rPr>
                        <w:t>: 30 Millstone Road, Hyde Park, MA 021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color w:val="1F497D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0"/>
                          <w:szCs w:val="20"/>
                          <w:lang w:val="es-ES_tradnl"/>
                        </w:rPr>
                        <w:t>P: 617-635-9280         F: 617-635-9284</w:t>
                      </w:r>
                      <w:r>
                        <w:rPr>
                          <w:rFonts w:cs="Comic Sans MS" w:ascii="Comic Sans MS" w:hAnsi="Comic Sans MS"/>
                          <w:i/>
                          <w:color w:val="1F497D"/>
                          <w:sz w:val="20"/>
                          <w:szCs w:val="20"/>
                          <w:lang w:val="es-ES_tradnl"/>
                        </w:rPr>
                        <w:t xml:space="preserve">P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1F497D"/>
                          <w:sz w:val="20"/>
                          <w:szCs w:val="20"/>
                          <w:lang w:val="es-ES_tradnl"/>
                        </w:rPr>
                        <w:t xml:space="preserve">Por favor visite nuestra página web en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20"/>
                          <w:szCs w:val="20"/>
                          <w:lang w:val="es-ES_tradnl"/>
                        </w:rPr>
                        <w:t>bostonpublicschools.org/Roosevel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color w:val="1F497D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1F497D"/>
                          <w:sz w:val="20"/>
                          <w:szCs w:val="20"/>
                          <w:lang w:val="es-ES_tradnl"/>
                        </w:rPr>
                        <w:t>Para encontrar toda la información general sobre la escuela y las páginas web de los salones de clases. También puede mantenerse informado a través d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20"/>
                          <w:szCs w:val="20"/>
                          <w:lang w:val="es-ES_tradnl"/>
                        </w:rPr>
                        <w:t xml:space="preserve"> Twitter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s-ES_tradnl"/>
                        </w:rPr>
                        <w:t>@RooseveltK8BP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i/>
                          <w:i/>
                          <w:color w:val="1F497D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1F497D"/>
                          <w:sz w:val="21"/>
                          <w:szCs w:val="21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4480</wp:posOffset>
                </wp:positionH>
                <wp:positionV relativeFrom="paragraph">
                  <wp:posOffset>5519420</wp:posOffset>
                </wp:positionV>
                <wp:extent cx="3930650" cy="1206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206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_tradnl"/>
                              </w:rPr>
                              <w:t xml:space="preserve">Show de Arte del Plantel Baj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  <w:t xml:space="preserve">Los padres están invitados a asistir a un Show de Arte el jueves 14 de diciembre de 3:00-4:30PM. Los detalles se proporcionarán más adelan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5pt;height:95pt;mso-wrap-distance-left:9.05pt;mso-wrap-distance-right:9.05pt;mso-wrap-distance-top:0pt;mso-wrap-distance-bottom:0pt;margin-top:434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s-ES_tradnl"/>
                        </w:rPr>
                        <w:t xml:space="preserve">Show de Arte del Plantel Baj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  <w:t xml:space="preserve">Los padres están invitados a asistir a un Show de Arte el jueves 14 de diciembre de 3:00-4:30PM. Los detalles se proporcionarán más adela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936" w:right="936" w:gutter="0" w:header="0" w:top="331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entury Gothic" w:hAnsi="Century Gothic" w:eastAsia="HY중고딕" w:cs="Tahoma"/>
      <w:bCs/>
      <w:i/>
      <w:color w:val="4F81B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entury Gothic" w:hAnsi="Century Gothic" w:eastAsia="HY중고딕" w:cs="Tahoma"/>
      <w:bCs/>
      <w:color w:val="1F497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entury Gothic" w:hAnsi="Century Gothic" w:eastAsia="HY중고딕" w:cs="Tahoma"/>
      <w:bCs/>
      <w:i/>
      <w:color w:val="1F497D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" w:hAnsi="Century Gothic" w:eastAsia="HY중고딕" w:cs="Tahoma"/>
      <w:bCs/>
      <w:i/>
      <w:iCs/>
      <w:color w:val="1F497D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" w:hAnsi="Century Gothic" w:eastAsia="HY중고딕" w:cs="Tahoma"/>
      <w:color w:val="1F497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" w:hAnsi="Century Gothic" w:eastAsia="HY중고딕" w:cs="Tahoma"/>
      <w:i/>
      <w:iCs/>
      <w:color w:val="1F497D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" w:hAnsi="Century Gothic" w:eastAsia="HY중고딕" w:cs="Tahoma"/>
      <w:i/>
      <w:iCs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" w:hAnsi="Century Gothic" w:eastAsia="HY중고딕" w:cs="Tahom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" w:hAnsi="Century Gothic" w:eastAsia="HY중고딕" w:cs="Tahoma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HY중고딕" w:cs="Tahoma"/>
      <w:bCs/>
      <w:i/>
      <w:color w:val="4F81BD"/>
      <w:sz w:val="32"/>
      <w:szCs w:val="32"/>
    </w:rPr>
  </w:style>
  <w:style w:type="character" w:styleId="SubtitleChar">
    <w:name w:val="Subtitle Char"/>
    <w:qFormat/>
    <w:rPr>
      <w:rFonts w:eastAsia="HY중고딕" w:cs="Tahoma"/>
      <w:iCs/>
      <w:color w:val="000000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ing2Char">
    <w:name w:val="Heading 2 Char"/>
    <w:qFormat/>
    <w:rPr>
      <w:rFonts w:ascii="Century Gothic" w:hAnsi="Century Gothic" w:eastAsia="HY중고딕" w:cs="Tahoma"/>
      <w:bCs/>
      <w:color w:val="1F497D"/>
      <w:sz w:val="28"/>
      <w:szCs w:val="26"/>
    </w:rPr>
  </w:style>
  <w:style w:type="character" w:styleId="Heading3Char">
    <w:name w:val="Heading 3 Char"/>
    <w:qFormat/>
    <w:rPr>
      <w:rFonts w:ascii="Century Gothic" w:hAnsi="Century Gothic" w:eastAsia="HY중고딕" w:cs="Tahoma"/>
      <w:bCs/>
      <w:i/>
      <w:color w:val="1F497D"/>
      <w:sz w:val="23"/>
    </w:rPr>
  </w:style>
  <w:style w:type="character" w:styleId="Heading4Char">
    <w:name w:val="Heading 4 Char"/>
    <w:qFormat/>
    <w:rPr>
      <w:rFonts w:ascii="Century Gothic" w:hAnsi="Century Gothic" w:eastAsia="HY중고딕" w:cs="Tahoma"/>
      <w:bCs/>
      <w:i/>
      <w:iCs/>
      <w:color w:val="1F497D"/>
      <w:sz w:val="23"/>
    </w:rPr>
  </w:style>
  <w:style w:type="character" w:styleId="Heading5Char">
    <w:name w:val="Heading 5 Char"/>
    <w:qFormat/>
    <w:rPr>
      <w:rFonts w:ascii="Century Gothic" w:hAnsi="Century Gothic" w:eastAsia="HY중고딕" w:cs="Tahoma"/>
      <w:color w:val="1F497D"/>
    </w:rPr>
  </w:style>
  <w:style w:type="character" w:styleId="Heading6Char">
    <w:name w:val="Heading 6 Char"/>
    <w:qFormat/>
    <w:rPr>
      <w:rFonts w:ascii="Century Gothic" w:hAnsi="Century Gothic" w:eastAsia="HY중고딕" w:cs="Tahoma"/>
      <w:i/>
      <w:iCs/>
      <w:color w:val="1F497D"/>
      <w:sz w:val="21"/>
    </w:rPr>
  </w:style>
  <w:style w:type="character" w:styleId="Heading7Char">
    <w:name w:val="Heading 7 Char"/>
    <w:qFormat/>
    <w:rPr>
      <w:rFonts w:ascii="Century Gothic" w:hAnsi="Century Gothic" w:eastAsia="HY중고딕" w:cs="Tahoma"/>
      <w:i/>
      <w:iCs/>
      <w:color w:val="000000"/>
      <w:sz w:val="21"/>
    </w:rPr>
  </w:style>
  <w:style w:type="character" w:styleId="Heading8Char">
    <w:name w:val="Heading 8 Char"/>
    <w:qFormat/>
    <w:rPr>
      <w:rFonts w:ascii="Century Gothic" w:hAnsi="Century Gothic" w:eastAsia="HY중고딕" w:cs="Tahoma"/>
      <w:color w:val="00000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HY중고딕" w:cs="Tahoma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Century Gothic" w:hAnsi="Century Gothic" w:eastAsia="HY중고딕" w:cs="Tahoma"/>
      <w:color w:val="1F497D"/>
      <w:spacing w:val="5"/>
      <w:kern w:val="2"/>
      <w:sz w:val="60"/>
      <w:szCs w:val="5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MediumGrid2Char">
    <w:name w:val="Medium Grid 2 Char"/>
    <w:qFormat/>
    <w:rPr/>
  </w:style>
  <w:style w:type="character" w:styleId="ColorfulGridAccent1Char">
    <w:name w:val="Colorful Grid - Accent 1 Char"/>
    <w:qFormat/>
    <w:rPr>
      <w:rFonts w:ascii="Century Gothic" w:hAnsi="Century Gothic" w:cs="Century Gothic"/>
      <w:i/>
      <w:iCs/>
      <w:color w:val="4F81BD"/>
      <w:sz w:val="24"/>
      <w:lang w:bidi="hi-IN"/>
    </w:rPr>
  </w:style>
  <w:style w:type="character" w:styleId="LightShadingAccent2Char">
    <w:name w:val="Light Shading - Accent 2 Char"/>
    <w:qFormat/>
    <w:rPr>
      <w:rFonts w:ascii="Century Gothic" w:hAnsi="Century Gothic" w:eastAsia="HY중고딕" w:cs="Century Gothic"/>
      <w:bCs/>
      <w:i/>
      <w:iCs/>
      <w:color w:val="FFFFFF"/>
      <w:sz w:val="24"/>
      <w:shd w:fill="4F81BD" w:val="clear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color w:val="000000"/>
      <w:spacing w:val="5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entury Gothic" w:hAnsi="Century Gothic" w:eastAsia="HY중고딕" w:cs="Tahoma"/>
      <w:color w:val="1F497D"/>
      <w:spacing w:val="5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HY중고딕" w:cs="Tahoma"/>
      <w:iCs/>
      <w:color w:val="000000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Malgun Gothic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160"/>
      <w:ind w:left="1008" w:hanging="288"/>
      <w:contextualSpacing/>
    </w:pPr>
    <w:rPr>
      <w:rFonts w:eastAsia="Palatino Linotype"/>
      <w:sz w:val="21"/>
    </w:rPr>
  </w:style>
  <w:style w:type="paragraph" w:styleId="ColorfulGridAccent1">
    <w:name w:val="Colorful Grid - Accent 1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Century Gothic" w:hAnsi="Century Gothic" w:cs="Century Gothic"/>
      <w:i/>
      <w:iCs/>
      <w:color w:val="4F81BD"/>
      <w:sz w:val="24"/>
      <w:lang w:bidi="hi-IN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00" w:before="200" w:after="280"/>
      <w:ind w:left="936" w:right="936" w:hanging="0"/>
      <w:jc w:val="center"/>
    </w:pPr>
    <w:rPr>
      <w:rFonts w:ascii="Century Gothic" w:hAnsi="Century Gothic" w:eastAsia="HY중고딕" w:cs="Century Gothic"/>
      <w:bCs/>
      <w:i/>
      <w:iCs/>
      <w:color w:val="FFFFFF"/>
      <w:sz w:val="24"/>
      <w:lang w:bidi="hi-IN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sz w:val="48"/>
      <w:szCs w:val="4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cs="Verdana"/>
      <w:sz w:val="24"/>
      <w:szCs w:val="24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1"/>
    </w:pPr>
    <w:rPr>
      <w:rFonts w:ascii="Verdana" w:hAnsi="Verdana" w:cs="Verdana"/>
      <w:sz w:val="24"/>
      <w:szCs w:val="24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cs="Verdana"/>
      <w:sz w:val="24"/>
      <w:szCs w:val="24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cs="Verdana"/>
      <w:sz w:val="24"/>
      <w:szCs w:val="24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cs="Verdana"/>
      <w:sz w:val="24"/>
      <w:szCs w:val="24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cs="Verdana"/>
      <w:sz w:val="24"/>
      <w:szCs w:val="24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cs="Verdana"/>
      <w:sz w:val="24"/>
      <w:szCs w:val="24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cs="Verdana"/>
      <w:sz w:val="24"/>
      <w:szCs w:val="24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cs="Verdana"/>
      <w:sz w:val="24"/>
      <w:szCs w:val="24"/>
    </w:rPr>
  </w:style>
  <w:style w:type="paragraph" w:styleId="ColorfulShadingAccent1">
    <w:name w:val="Colorful Shading - Accent 1"/>
    <w:qFormat/>
    <w:pPr>
      <w:widowControl/>
      <w:bidi w:val="0"/>
    </w:pPr>
    <w:rPr>
      <w:rFonts w:ascii="Palatino Linotype" w:hAnsi="Palatino Linotype" w:eastAsia="Malgun Gothic" w:cs="Times New Roman"/>
      <w:color w:val="auto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scholastic.com/bf/fdrooseveltupper" TargetMode="External"/><Relationship Id="rId12" Type="http://schemas.openxmlformats.org/officeDocument/2006/relationships/hyperlink" Target="http://www.scholastic.com/bf/froosevelthemenwaycampus1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scholastic.com/bf/fdrooseveltupper" TargetMode="External"/><Relationship Id="rId15" Type="http://schemas.openxmlformats.org/officeDocument/2006/relationships/hyperlink" Target="http://www.scholastic.com/bf/froosevelthemenwaycampus1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126543\AppData\Roaming\Microsoft\Templates\ExecutiveNews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25:00Z</dcterms:created>
  <dc:creator>Tech</dc:creator>
  <dc:description/>
  <cp:keywords/>
  <dc:language>en-US</dc:language>
  <cp:lastModifiedBy>teacher</cp:lastModifiedBy>
  <cp:lastPrinted>2017-11-30T12:24:00Z</cp:lastPrinted>
  <dcterms:modified xsi:type="dcterms:W3CDTF">2017-12-1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579991</vt:lpwstr>
  </property>
</Properties>
</file>